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yı:</w:t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 xml:space="preserve">Konu: </w:t>
      </w:r>
      <w:r>
        <w:rPr>
          <w:rFonts w:cs="Times New Roman" w:ascii="Times New Roman" w:hAnsi="Times New Roman"/>
        </w:rPr>
        <w:t>Temsilci İsteği                                                                                                          …./…./20…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SKİŞEHİR VALİLİĞİNE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Ticaret İl Müdürlüğü)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ooperatifimizin ………yılı olağan/olağanüstü genel kurul toplantısı …./…./20… günü, saat …..’de ……………………………………………………………………………………………………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</w:rPr>
        <w:t>adresinde yapılacaktır.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oplantının yukarıda belirtilen gün ve saatte yapılmaması durumunda, Bakanlığınızdan yeniden temsilci talebinde bulunulacaktır.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ilgi edinilmesini, genel kurul toplantısında Bakanlığınız Temsilcisinin hazır bulundurulmasını arz ederim.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ÇAĞRIYA YETKİLİ KİŞİLERİN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İSİM VE İMZALARI </w:t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EN AZ 2 KİŞİ)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KOOP. KAŞESİ)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  <w:u w:val="single"/>
        </w:rPr>
        <w:t>KOOPERATİFİN: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NVANI: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</w:rPr>
        <w:t>TİCARET SİCİL NUMARASI: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</w:rPr>
        <w:t>VERGİ NUMARASI: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</w:rPr>
        <w:t>ORTAK SAYISI: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</w:rPr>
        <w:t>TELEFON: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ZIŞMA ADRESİ: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LER: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</w:rPr>
        <w:t>ÇAĞRI İÇİN ALINAN KARARIN ÖRNEĞİ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</w:rPr>
        <w:t>2-</w:t>
      </w:r>
      <w:r>
        <w:rPr>
          <w:rFonts w:cs="Times New Roman" w:ascii="Times New Roman" w:hAnsi="Times New Roman"/>
        </w:rPr>
        <w:t>ÇAĞRIYI YAPANLARIN YETKİLİ OLDUĞUNU GÖSTERİR (T.SİCİL MEMURLUĞU’NDAN                                    ALINACAK) BELGE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-</w:t>
      </w:r>
      <w:r>
        <w:rPr>
          <w:rFonts w:cs="Times New Roman" w:ascii="Times New Roman" w:hAnsi="Times New Roman"/>
        </w:rPr>
        <w:t>TOPLANTI GÜNDEMİ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-</w:t>
      </w:r>
      <w:r>
        <w:rPr>
          <w:rFonts w:cs="Times New Roman" w:ascii="Times New Roman" w:hAnsi="Times New Roman"/>
        </w:rPr>
        <w:t>ÖDEME BELGESİ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</w:rPr>
        <w:t>5-</w:t>
      </w:r>
      <w:r>
        <w:rPr>
          <w:rFonts w:cs="Times New Roman" w:ascii="Times New Roman" w:hAnsi="Times New Roman"/>
        </w:rPr>
        <w:t>GEREKLİ GÖRÜLEN DİĞER BELGE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22:00Z</dcterms:created>
  <dc:creator>mehmetba</dc:creator>
  <dc:description/>
  <cp:keywords/>
  <dc:language>en-US</dc:language>
  <cp:lastModifiedBy>Mustafa Serdar Anıl</cp:lastModifiedBy>
  <cp:lastPrinted>2014-12-29T15:10:00Z</cp:lastPrinted>
  <dcterms:modified xsi:type="dcterms:W3CDTF">2025-01-24T13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internal=65d81f48-df0b-4036-a097-c3ba24027e48</vt:lpwstr>
  </property>
  <property fmtid="{D5CDD505-2E9C-101B-9397-08002B2CF9AE}" pid="3" name="geodilabeltime">
    <vt:lpwstr>datetime=2025-01-24T13:04:49.129Z</vt:lpwstr>
  </property>
  <property fmtid="{D5CDD505-2E9C-101B-9397-08002B2CF9AE}" pid="4" name="geodilabeluser">
    <vt:lpwstr>user=48718149406</vt:lpwstr>
  </property>
</Properties>
</file>